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59000" cy="8616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VID-19 RISK REVIEW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lease complete below and return to </w:t>
      </w:r>
      <w:hyperlink r:id="rId3">
        <w:r>
          <w:rPr>
            <w:rStyle w:val="InternetLink"/>
            <w:sz w:val="24"/>
            <w:szCs w:val="24"/>
          </w:rPr>
          <w:t>covidsymptoms@caw.ac.uk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218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llege Centre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rse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notified The College of Animal Welfare: (symptoms or/in contact with another person tested positive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COVID-19 symptoms show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f applicable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ve you had a COVID-19 test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ve you tested positive for COVID-19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isolation period started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ho you have been in contact with in centr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staff)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o have you been in contact with in centre (students)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y completed at the College/rooms entered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ve you advised your practice/placement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ve you received notification from NHS Test and Trace? (date)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e isolation finishes: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07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 other relevant details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vidsymptoms@caw.ac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59:00Z</dcterms:created>
  <dc:creator>Deborah Gould</dc:creator>
  <dc:description/>
  <cp:keywords/>
  <dc:language>en-US</dc:language>
  <cp:lastModifiedBy>Sami Cooper</cp:lastModifiedBy>
  <dcterms:modified xsi:type="dcterms:W3CDTF">2020-10-19T07:59:00Z</dcterms:modified>
  <cp:revision>2</cp:revision>
  <dc:subject/>
  <dc:title/>
</cp:coreProperties>
</file>